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-409575</wp:posOffset>
                </wp:positionV>
                <wp:extent cx="746760" cy="56832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6640" cy="56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32.25pt;width:58.75pt;height:44.7pt;mso-wrap-style:none;v-text-anchor:middle">
                <v:fill o:detectmouseclick="t" on="false"/>
                <v:stroke color="#3465a4" joinstyle="round" endcap="flat"/>
                <w10:wrap type="square" side="left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423" w:hRule="atLeast"/>
        </w:trPr>
        <w:tc>
          <w:tcPr>
            <w:tcW w:w="11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 ДАГЕ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ДОУ «ДЕТСКИЙ САД№ 17 «Ан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Губден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РАБУДАХКЕНТСКОГО     РАЙОНА 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   0522019363                                                 КПП    052201001                                                              ОГРН  1105522000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ринято на общем                                                                                                             Утверждаю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обрании  работников                                                                                            зав.сад. Омарова Ш.Г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протокол №        от                                                                                                   от              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8" w:space="4" w:color="4F81BD"/>
              </w:pBdr>
              <w:spacing w:before="0" w:after="30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ФОРМЛЕНИЯ  ВОЗНИКНОВЕНИЯ,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ОСТАНОВЛЕНИЯ  И  ПРЕКРАЩ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ТНОШЕНИЙ  МЕЖДУ МКДОУ «ДЕТСКИЙ  САД  №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Анжи»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ВОСПИТАННИКАМИ,РОДИТЕЛЯМ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ЗАКОННЫМИ  ПРЕДСТАВИТЕЛЯМ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shd w:fill="FFFFFF" w:val="clear"/>
        <w:spacing w:lineRule="exact" w:line="27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ым казённым дошкольным образовательным учреждением «Детский сад №17 «Анжи» </w:t>
      </w:r>
      <w:r>
        <w:rPr>
          <w:rFonts w:cs="Times New Roman" w:ascii="Times New Roman" w:hAnsi="Times New Roman"/>
          <w:sz w:val="24"/>
          <w:szCs w:val="24"/>
        </w:rPr>
        <w:t xml:space="preserve"> (далее ДОУ)  воспитанниками и  родителями (законными представителями), разработаны на основан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едерального закона Российской Федерации от 29 декабря 2012 г. N 273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б образовании в Российской Федерации" и определяют порядок </w:t>
      </w:r>
      <w:r>
        <w:rPr>
          <w:rFonts w:cs="Times New Roman" w:ascii="Times New Roman" w:hAnsi="Times New Roman"/>
          <w:sz w:val="24"/>
          <w:szCs w:val="24"/>
        </w:rPr>
        <w:t>оформления возникновения, приостановления и прекращения отношений (далее Порядок) между ДОУ,  воспитанниками и  родителя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jc w:val="both"/>
        <w:rPr/>
      </w:pPr>
      <w:r>
        <w:rPr/>
        <w:t>2. Настоящий Порядок  принимается общим собранием работников и  утверждается заведующим ДОУ, на неопределенный срок.</w:t>
      </w:r>
    </w:p>
    <w:p>
      <w:pPr>
        <w:pStyle w:val="Style18"/>
        <w:jc w:val="both"/>
        <w:rPr/>
      </w:pPr>
      <w:r>
        <w:rPr/>
        <w:t>3. Настоящий Порядок является локальным нормативным актом, регламентирующим деятельность ДОУ.</w:t>
      </w:r>
    </w:p>
    <w:p>
      <w:pPr>
        <w:pStyle w:val="Style18"/>
        <w:jc w:val="both"/>
        <w:rPr/>
      </w:pPr>
      <w:r>
        <w:rPr>
          <w:b/>
        </w:rPr>
        <w:t>2. Возникновение образовательных отношен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Основанием возникновения образовательных отношений является заключение договора об образовании и приказа о зачислении  лица на обучение по программам дошкольно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а воспитанника, предусмотренные законодательством об образовании и настоящим Положением, возникают у лица, принятого на обучение, с даты, указанной в договоре об образовани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Договор об образовании заключается в простой письменной форме между ДОУ и родителями (законными представителями) несовершеннолетнего лица зачисляемого на обучение программам дошкольного образовани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 В договоре об образовании должны быть указаны основные характеристики образования, в том числе вид, направленность образовательной программы, форма обучения, срок освоения образовательной программы (продолжительность обучени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 Договор об образовании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я о приеме на обучение, и воспитанников 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воспитанников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6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Прием на обучение в ДОУ,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ОУ обязано ознакомить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ДОУ и осуществление образовательной деятельност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ем на обучение по программам дошко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зменение образовательных отношен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 воспитанника и 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Образовательные отношения могут быть изменены как по инициативе родителей (законных представителей) воспитанника, по заявлению в письменной форме, так и по инициативе 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Основанием для изменения образовательных отношений является распорядительный акт ДОУ, изданный заведующим. Если с родителями (законными представителями)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 Права воспитанника  и обязанности родителей (законных представителей), предусмотренные законодательством об образовании и локальными нормативными актами ДОУ, изменяются с даты издания распорядительного акта или с иной указанной в нем да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екращение образовательных отношен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Образовательные отношения прекращаются в связи с отчислением воспитанника из ДО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получением образования (завершением обучения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срочно,  в следующих случаях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родителей (законных представителей) воспитанника и ДОУ, в том числе в случае ликвидации 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Основанием для прекращения образовательных отношений является приказ заведующего, об отчислении воспитанника из ДОУ. 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досрочном прекращении образовательных отношений ДОУ, в трехдневный срок после издания приказа об отчислении воспитанника выдает родителям (законным представителям) воспитанника, отчисленному из ДОУ, справку об обучении или о периоде обучения по образцу, самостоятельно устанавливаемому ДОУ (Приложени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№17 «Анж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8546,   Республика Дагестан., Карабудахкентский  р-он,  с. Губден,  ул. Махачкалинское шоссе т.№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8 (967) 407 8555,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ана ________________________________, в том, что он(а) действительно проходил (а) обучение  в МКДОУ «Детский сад №17 «Анжи»  по программе дошкольного образования  в соответствии с образовательной программой ДОУ с ________________г.  по ___________________г.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ведующий МКДОУ «Д/с №17 «Анжи»                                   Омарова Ш.Г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6">
    <w:name w:val="c6"/>
    <w:basedOn w:val="Style14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0:00Z</dcterms:created>
  <dc:creator>1</dc:creator>
  <dc:description/>
  <cp:keywords/>
  <dc:language>en-US</dc:language>
  <cp:lastModifiedBy>Пользователь Windows</cp:lastModifiedBy>
  <cp:lastPrinted>2019-04-04T14:38:00Z</cp:lastPrinted>
  <dcterms:modified xsi:type="dcterms:W3CDTF">2019-04-04T11:40:00Z</dcterms:modified>
  <cp:revision>4</cp:revision>
  <dc:subject/>
  <dc:title>порядок оформления отно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